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RAD BUTTON'S EDUCATIONAL TEXT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IAN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pyright 1989 by Conra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ducational text adventure provides the student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ing the geography and history of the countries on the A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ent.  Geography can be a very uninteresting subject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ents.  However, when their textbooks are supplemen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ional adventure, these students typically becom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d in the study of geography.  Learning becomes a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with a Button Adventure.  We have also found tha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educational adventures increases both the students'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ing capabilities.  Their ability to reason is also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course of play, the students will visi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ies on the Asian Continent.  In each country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with several important facts concerning the ge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, early history, and animals native to the cou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s of each country within the adventure correspond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s of the countries on a map of the continent.  W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 the students to obtain an Atlas and trace their prog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p of Asia (the map is not required, however).  At th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dventure, the students will be present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concerning the countries that they have visited. 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the questions correctly in order to successfully comple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.  When an incorrect answer is given, the students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visit the appropriate country to determine the 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ducational adventure is similar to a novel in which the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main character.  They will be given a quest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completed.  Their computer will become their gui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ell them what it sees and hears and will ask them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obey their commands most of the time.  Although it s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ent English, it has trouble understanding long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the students should limit their commands to no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, with the verb as the first word (e.g. `read scroll'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does not know or understand a word, it will tell them so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se they should use another word of similar mean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will present the following information at the st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 of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 description of the students'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tems that the students can see at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Directions in which the students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-north, s-south, e-east, w-west, u-up, d-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udents must then respond by typing in the actions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.  Most actions require two wor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candle, get gold, drop sword, examine hay, enter hou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ctions require only  a single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- in certain areas, the computer will provide clues or advi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- allows the students to exit from the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to a new area, the students need only type n, s, e, w, u,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eans go north, go south, go east, go west, go up, or g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long form of the command is also acceptable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mportant feature included in all Button Adventur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GAME command.  This command allows the students to s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location, and all items acquired during their quest,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loaded the next time they restart the adventur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ent will have a different file name as the computer will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first and middle names together to form a unique nam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James Smith is saved as ROBJAM).  SAVE GAME 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at the end of a learning session, it is also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feels that an action he is about to take may result in "dea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"death" results in the automatic cessation of the game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apidly return to his current status by saving the game befo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ath"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trongly suggest that the students construct a simple map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travels so that they can more easily return to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red areas.  This map will greatly reduce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play the adventure as it eliminates confu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random wandering.  A simple map is nothing more than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ram with area names, objects found, and permitted dir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.  A portion of a typical map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-----------!e      w!-------!e      w!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mountains !--------! river !--------! dark pit ! (g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-----------!        !---!---!        !-----!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er)                !s                 !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!                 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---!---!e      w!-----!----!e    w!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 house !--------! old tree !------! bar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-------!        !-----!----!      !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andle)               !s           (sho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!-----!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!  pyramid ! (sc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!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objects found by the students are to be used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enture.  For example, the candle found in the hou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explore the dark pit.  The shovel in the barn may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g for the gold in the 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students may play the adventure by themselves,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s comprised of two or more students will normally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nture to progress at a more rapid pace.  One student is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commands to the computer; the other team members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ideas about alternative actions to be taken when a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 problem has been encountered.  Use of the team concep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s the number of computers required during a clas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helpful suggestions and hints are provid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course of play, on rare occasions the students may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emingly insurmountable block and cannot progress furth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y unlikely, especially when the team concept is used, but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ccur, the author will provide additional hints.  This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of charge to REGISTERED USERS.  Please write u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in which the difficulty has been encountered.  We will th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solve the problem.  A self-addressed, stamped envelo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the hints to you should be included with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nquiries from NON-REGISTERED users will not be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your copy of The Asian Challenge, copy and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 which appears on the screen when the adven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tarted.  Be sure to select the FREE adventure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o receive as a bonus for registering.  The fee for regist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incerely hope that you will find our educational adventur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both useful and enjoyable in the study of geography. 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ional adventures are also available for the study of ge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 AMERICAN TREK and AFRICAN SAFARI may be order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rad Button; please use the order form which appears in THE A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LLENGE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trying our software.  Your comments would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r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rad Button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807 S. E. 282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t, WA 98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